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SENSO PREMIUM CL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LVT doghe o piastre di varie dimensioni con profilatura ad incastro orizzontale sui lati lunghi e verticale sui corti, spessore 4,50 mm, con uno strato d’usura in PVC puro trasparente di spessore 0,55 mm che protegge uno strato a motivi stampati. Non necessita di alcuna ceratura grazie al trattamento Pureclean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 un grado di attenuazione acustica all'interno dello stesso locale pari a 78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RESIDENZIALI - PIASTRELLE E DOGHE  VINILICH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3-01-31T14:57:00Z</dcterms:modified>
  <cp:revision>3</cp:revision>
  <dc:subject/>
  <dc:title/>
</cp:coreProperties>
</file>